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6</w:t>
        <w:tab/>
        <w:tab/>
        <w:tab/>
        <w:tab/>
        <w:tab/>
        <w:tab/>
        <w:tab/>
        <w:tab/>
        <w:tab/>
        <w:t>№ 22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«Нефрологія» 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Законом України «Про місцеве  самоврядування в Україні», відповідно до наказу Міністерства фінансів України від 29.12.2002   № 1098 «Про паспорти бюджетних програм», на виконання розпорядження міського голови від 18.01.2012  № 17-р «Про затвердження форми паспортів та звітів бюджетних прогр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0" w:leader="none"/>
          <w:tab w:val="left" w:pos="975" w:leader="none"/>
          <w:tab w:val="left" w:pos="1170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016 рік паспорт бюджетної програми «Нефрологія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1/67 (додається)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 першого заступника міського голови з питань діяльності виконавчих органі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ди  Рудакову І.В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</w:t>
        <w:tab/>
        <w:tab/>
        <w:tab/>
        <w:t xml:space="preserve">       С.А. Мінько</w:t>
      </w:r>
    </w:p>
    <w:tbl>
      <w:tblPr>
        <w:tblW w:w="16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0"/>
        <w:gridCol w:w="1120"/>
        <w:gridCol w:w="880"/>
        <w:gridCol w:w="720"/>
        <w:gridCol w:w="1180"/>
        <w:gridCol w:w="3408"/>
        <w:gridCol w:w="780"/>
        <w:gridCol w:w="1180"/>
        <w:gridCol w:w="440"/>
        <w:gridCol w:w="764"/>
        <w:gridCol w:w="764"/>
        <w:gridCol w:w="1060"/>
        <w:gridCol w:w="468"/>
        <w:gridCol w:w="1240"/>
        <w:gridCol w:w="222"/>
        <w:gridCol w:w="17"/>
      </w:tblGrid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ГОДЖЕ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ТВЕРДЖЕН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чальн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порядження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ого управлі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ого голов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.03.2016 № 226-р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______________ Я.В. Чаб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аспорт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ної програми на  2016 рі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__</w:t>
            </w:r>
            <w:r>
              <w:rPr>
                <w:sz w:val="24"/>
                <w:u w:val="single"/>
                <w:lang w:eastAsia="uk-UA"/>
              </w:rPr>
              <w:t>14</w:t>
            </w:r>
            <w:r>
              <w:rPr>
                <w:sz w:val="24"/>
                <w:lang w:eastAsia="uk-UA"/>
              </w:rPr>
              <w:t xml:space="preserve">__            </w:t>
            </w:r>
            <w:r>
              <w:rPr>
                <w:sz w:val="24"/>
                <w:u w:val="single"/>
                <w:lang w:eastAsia="uk-UA"/>
              </w:rPr>
              <w:t xml:space="preserve">Відділ охорони здоров’я Мелітопольської міської ради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ВК)                  (найменування головного розпорядника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2.</w:t>
            </w:r>
            <w:r>
              <w:rPr>
                <w:sz w:val="24"/>
                <w:u w:val="single"/>
                <w:lang w:eastAsia="uk-UA"/>
              </w:rPr>
              <w:t>_14</w:t>
            </w:r>
            <w:r>
              <w:rPr>
                <w:sz w:val="24"/>
                <w:lang w:eastAsia="uk-UA"/>
              </w:rPr>
              <w:t>__</w:t>
            </w:r>
            <w:r>
              <w:rPr>
                <w:sz w:val="24"/>
                <w:u w:val="single"/>
                <w:lang w:eastAsia="uk-UA"/>
              </w:rPr>
              <w:t xml:space="preserve">               КУ „ТМО "Багатопрофільна лікарня інтенсивних методів лікування та ШМД" ММР ЗО</w:t>
            </w:r>
            <w:r>
              <w:rPr>
                <w:sz w:val="24"/>
                <w:lang w:eastAsia="uk-UA"/>
              </w:rPr>
              <w:t>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КВК                           (найменування відповідального виконавця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   </w:t>
            </w:r>
            <w:r>
              <w:rPr>
                <w:sz w:val="24"/>
                <w:u w:val="single"/>
                <w:lang w:eastAsia="uk-UA"/>
              </w:rPr>
              <w:t>081002</w:t>
            </w:r>
            <w:r>
              <w:rPr>
                <w:sz w:val="24"/>
                <w:lang w:eastAsia="uk-UA"/>
              </w:rPr>
              <w:t xml:space="preserve">                    </w:t>
            </w:r>
            <w:r>
              <w:rPr>
                <w:sz w:val="24"/>
                <w:u w:val="single"/>
                <w:lang w:eastAsia="uk-UA"/>
              </w:rPr>
              <w:t xml:space="preserve">„Нефрологія”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ТКВК МБ)         (найменування бюджетної програм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6942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 Обсяг бюджетних призначень/бюджетних асигнувань – 3000,0 тис.грн., у тому числі із загального фонду - 3000,0 тис. грн. та із спеціального фонду - ______ тис.грн.</w:t>
            </w:r>
          </w:p>
        </w:tc>
      </w:tr>
      <w:tr>
        <w:trPr>
          <w:trHeight w:val="1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5. Підстави для виконання бюджетної програми: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050" w:hRule="atLeast"/>
        </w:trPr>
        <w:tc>
          <w:tcPr>
            <w:tcW w:w="1694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місцеве  самоврядування в Україні», Бюджетний кодекс України,  рішення 2 сесії Мелітопольської міської ради Запорізької області  VІI скликання від 25.12.2015 №2  "Про міський бюджет на 2016 рік", рішення 2 сесії Мелітопольської міської ради Запорізької області   VІI скликання від 25.12.2015 № 1/67 "Про затвердження міської програми "Нефрологія" .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16942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. Мета бюджетної  програми:  полягає в зменшенні розповсюдженості захворюваності хвороб сечової системи шляхом її первинної профілактики, зменшенні кількості хворих з вторинним ураженням нирок, поліпшенні якості життя та рівня соціальної реабілітації, зниженні рівня інвалідності та смертності пацієнтів від захворювань нирок.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 Завдання бюджетної програми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58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вдання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58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Забезпечення первинної та вторинної профілактики:                                                                                                                                                         - впровадження системи виявлення хвороб на ранніх стадіях;</w:t>
              <w:br/>
              <w:t>- забезпечення сучасною діагностичною апаратурою;</w:t>
              <w:br/>
              <w:t>- впровадження сучасних стандартів запобігання вторинних нефропатій;</w:t>
              <w:br/>
              <w:t>- впровадження сучасної медикаментозної терапії</w:t>
            </w:r>
          </w:p>
        </w:tc>
      </w:tr>
      <w:tr>
        <w:trPr>
          <w:trHeight w:val="2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158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безпечення своєчасного надання спеціалізованої медичної допомоги:</w:t>
              <w:br/>
              <w:t>- впровадження у місті стандартів діагностики й протоколів лікування первинних і вторинних нефропатій на догоспітальному та госпітальному етапах з визначенням необхідного переліку діагностичних і лікувальних процедур;</w:t>
              <w:br/>
              <w:t xml:space="preserve">- організація системи стандартизованого обстеження хворих;                                                                                                                                          </w:t>
              <w:br/>
              <w:t>- подальше впровадження перитонеального діалізу в дітей та дорослих з ХНН</w:t>
              <w:br/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8. Напрями використання бюджетних коштів:     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ивен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9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ридбання гемодіалізних концентратів, бікарбонатних кислот, солі металів, лікарських препаратів та медичного інструментарію для проведення гемодіаліз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 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 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16942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 Перелік державних цільових програм, що виконуються у складі бюджетної  програми: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 державної цільової програми</w:t>
            </w:r>
          </w:p>
        </w:tc>
        <w:tc>
          <w:tcPr>
            <w:tcW w:w="6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фонд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6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 Результативні показники бюджетної програми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азники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иниця вимір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жерело інформації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фон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Затрат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ридбання гемодіалізних концентратів, бікарбонатних кислот, солі металів, лікарських препаратів та медичного інструментарію для проведення гемодіалізу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шторис видаткі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2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ількість хворих з пересадженими органами та з хронічною нирковою недостатністю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і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татистична звітність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Продукту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ількість запланованих діалізів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93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931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Ефективності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ередньомісячні витрати на одного хворого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 гр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а звітніст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Якості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итома вага фактичної кількості проведених діалізів до запланованої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14"/>
            <w:tcBorders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. Розподіл видатків у розрізі територій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</w:t>
            </w:r>
          </w:p>
        </w:tc>
        <w:tc>
          <w:tcPr>
            <w:tcW w:w="9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           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фонд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310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. Мелітоп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6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чальник відділу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хорони здоров’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52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                                                                                                          І.О. Масл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Т.Ф. Локошк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7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9:00Z</dcterms:created>
  <dc:creator>BUH</dc:creator>
  <dc:description/>
  <cp:keywords/>
  <dc:language>en-US</dc:language>
  <cp:lastModifiedBy>Олена Байрак</cp:lastModifiedBy>
  <cp:lastPrinted>2016-03-24T09:27:00Z</cp:lastPrinted>
  <dcterms:modified xsi:type="dcterms:W3CDTF">2022-01-05T11:06:00Z</dcterms:modified>
  <cp:revision>38</cp:revision>
  <dc:subject/>
  <dc:title> </dc:title>
</cp:coreProperties>
</file>